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709"/>
        <w:gridCol w:w="1716"/>
        <w:gridCol w:w="202"/>
        <w:gridCol w:w="38"/>
        <w:gridCol w:w="169"/>
        <w:gridCol w:w="1559"/>
        <w:gridCol w:w="994"/>
        <w:gridCol w:w="854"/>
        <w:gridCol w:w="1651"/>
      </w:tblGrid>
      <w:tr>
        <w:trPr>
          <w:trHeight w:val="1120" w:hRule="atLeast"/>
          <w:cantSplit w:val="true"/>
        </w:trPr>
        <w:tc>
          <w:tcPr>
            <w:tcW w:w="106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99150</wp:posOffset>
                      </wp:positionH>
                      <wp:positionV relativeFrom="paragraph">
                        <wp:posOffset>685800</wp:posOffset>
                      </wp:positionV>
                      <wp:extent cx="740410" cy="8001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  <w:t xml:space="preserve">Vers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  <w:t>01/10/2012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</w:rPr>
                                    <w:t>D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Page 1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pt;height:63pt;mso-wrap-distance-left:9.05pt;mso-wrap-distance-right:9.05pt;mso-wrap-distance-top:0pt;mso-wrap-distance-bottom:0pt;margin-top:54pt;mso-position-vertical-relative:text;margin-left:46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 xml:space="preserve">Vers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01/10/20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D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Page 1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-8890</wp:posOffset>
                      </wp:positionV>
                      <wp:extent cx="2057400" cy="69469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hanging="5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YAUME DU MARO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FIC     OFFICE MAROCAIN DE LA PROPRIETE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363" w:hanging="357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NDUSTRIELLE ET COMMERCI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7pt;mso-wrap-distance-left:9.05pt;mso-wrap-distance-right:9.05pt;mso-wrap-distance-top:0pt;mso-wrap-distance-bottom:0pt;margin-top:-0.7pt;mso-position-vertical-relative:text;margin-left: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FIC     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1650</wp:posOffset>
                      </wp:positionH>
                      <wp:positionV relativeFrom="paragraph">
                        <wp:posOffset>-4445</wp:posOffset>
                      </wp:positionV>
                      <wp:extent cx="898525" cy="558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525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713740" cy="46609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2" r="-3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740" cy="466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5pt;height:44pt;mso-wrap-distance-left:9.05pt;mso-wrap-distance-right:9.05pt;mso-wrap-distance-top:0pt;mso-wrap-distance-bottom:0pt;margin-top:-0.35pt;mso-position-vertical-relative:text;margin-left:23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13740" cy="4660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50815</wp:posOffset>
                      </wp:positionH>
                      <wp:positionV relativeFrom="paragraph">
                        <wp:posOffset>-12700</wp:posOffset>
                      </wp:positionV>
                      <wp:extent cx="1465580" cy="6858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55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hanging="540"/>
                                    <w:rPr>
                                      <w:rFonts w:cs="Arabic Transparent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  <w:t>المغرب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رب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363" w:hanging="357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ملكية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ن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ية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ج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4pt;height:54pt;mso-wrap-distance-left:9.05pt;mso-wrap-distance-right:9.05pt;mso-wrap-distance-top:0pt;mso-wrap-distance-bottom:0pt;margin-top:-1pt;mso-position-vertical-relative:text;margin-left:41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cs="Arabic Transparent"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8" w:hRule="atLeast"/>
        </w:trPr>
        <w:tc>
          <w:tcPr>
            <w:tcW w:w="10620" w:type="dxa"/>
            <w:gridSpan w:val="10"/>
            <w:tcBorders/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</w:r>
          </w:p>
          <w:p>
            <w:pPr>
              <w:pStyle w:val="Heading6"/>
              <w:jc w:val="center"/>
              <w:rPr>
                <w:rFonts w:cs="Arial"/>
                <w:sz w:val="16"/>
              </w:rPr>
            </w:pPr>
            <w:r>
              <w:rPr>
                <w:sz w:val="16"/>
              </w:rPr>
              <w:t>DESSINS ET MODELES INDUSTRI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DEMANDE D’INSCRIPTION(S)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 CHANGEMENTS PORTANT S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L’IDENTIFICATION DU PROPRIETAI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et imprimé est à dactylographier  lisiblement sans rayures ni surchar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6;Times New Roman" w:hAnsi="6;Times New Roman" w:cs="6;Times New Roman"/>
                <w:b/>
                <w:b/>
                <w:i/>
                <w:i/>
                <w:sz w:val="8"/>
              </w:rPr>
            </w:pPr>
            <w:r>
              <w:rPr>
                <w:rFonts w:cs="6;Times New Roman" w:ascii="6;Times New Roman" w:hAnsi="6;Times New Roman"/>
                <w:b/>
                <w:i/>
                <w:sz w:val="8"/>
              </w:rPr>
            </w:r>
          </w:p>
        </w:tc>
      </w:tr>
      <w:tr>
        <w:trPr>
          <w:trHeight w:val="284" w:hRule="exact"/>
        </w:trPr>
        <w:tc>
          <w:tcPr>
            <w:tcW w:w="55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. NATURE DE L’INSCRIPTION :</w:t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ADRE RESERVE A L’OMPIC:</w:t>
            </w:r>
          </w:p>
        </w:tc>
      </w:tr>
      <w:tr>
        <w:trPr>
          <w:trHeight w:val="892" w:hRule="exact"/>
        </w:trPr>
        <w:tc>
          <w:tcPr>
            <w:tcW w:w="556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1218581668"/>
            <w:bookmarkStart w:id="1" w:name="__Fieldmark__0_1218581668"/>
            <w:bookmarkEnd w:id="1"/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Changement de déno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1218581668"/>
            <w:bookmarkStart w:id="3" w:name="__Fieldmark__1_1218581668"/>
            <w:bookmarkEnd w:id="3"/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Changement d’adre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1218581668"/>
            <w:bookmarkStart w:id="5" w:name="__Fieldmark__2_1218581668"/>
            <w:bookmarkEnd w:id="5"/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Changement de forme juridique</w:t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éro d’inscription :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d’inscription :       </w:t>
            </w:r>
            <w:r>
              <w:fldChar w:fldCharType="begin">
                <w:ffData>
                  <w:name w:val="Texte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eu de dépôt :             </w:t>
            </w:r>
            <w:r>
              <w:fldChar w:fldCharType="begin">
                <w:ffData>
                  <w:name w:val="Texte1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6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 REFERENCES DU (DES) DEPOT(S)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  <w:tr>
        <w:trPr>
          <w:trHeight w:val="243" w:hRule="atLeast"/>
        </w:trPr>
        <w:tc>
          <w:tcPr>
            <w:tcW w:w="27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8"/>
              </w:rPr>
              <w:t>Numéro</w:t>
            </w:r>
          </w:p>
        </w:tc>
        <w:tc>
          <w:tcPr>
            <w:tcW w:w="2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Date  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8"/>
              </w:rPr>
              <w:t>Numéro</w:t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Date  </w:t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1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1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2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1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2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1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2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3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4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En cas de plusieurs dépôts, utilisez l’imprimé suite « DS » et cochez la cas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8_1218581668"/>
            <w:bookmarkStart w:id="7" w:name="__Fieldmark__18_1218581668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 DEPOSANT(S)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 2</w:t>
            </w:r>
            <w:r>
              <w:rPr>
                <w:rFonts w:cs="Arial" w:ascii="Arial" w:hAnsi="Arial"/>
                <w:b/>
                <w:sz w:val="16"/>
              </w:rPr>
              <w:t> :</w:t>
            </w:r>
            <w:r>
              <w:rPr>
                <w:rFonts w:cs="Arial" w:ascii="Arial" w:hAnsi="Arial"/>
                <w:b/>
                <w:sz w:val="18"/>
              </w:rPr>
              <w:tab/>
              <w:t xml:space="preserve">                </w:t>
            </w:r>
            <w:r>
              <w:rPr>
                <w:rFonts w:cs="Arial" w:ascii="Arial" w:hAnsi="Arial"/>
                <w:bCs/>
                <w:sz w:val="18"/>
              </w:rPr>
              <w:t xml:space="preserve">Personne physique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" w:name="__Fieldmark__19_1218581668"/>
            <w:bookmarkStart w:id="9" w:name="__Fieldmark__19_1218581668"/>
            <w:bookmarkEnd w:id="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</w:rPr>
              <w:t xml:space="preserve">Personne morale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" w:name="__Fieldmark__20_1218581668"/>
            <w:bookmarkStart w:id="11" w:name="__Fieldmark__20_1218581668"/>
            <w:bookmarkEnd w:id="1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m &amp; Prénom 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Dénomination sociale : 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IN 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 RC :  </w:t>
            </w:r>
            <w:r>
              <w:fldChar w:fldCharType="begin">
                <w:ffData>
                  <w:name w:val="Texte1 Copy 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Tribunal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2 Copy 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Forme juridique :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dresse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siège social : </w:t>
            </w:r>
            <w:r>
              <w:fldChar w:fldCharType="begin">
                <w:ffData>
                  <w:name w:val="Texte3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dresse de correspondance : </w:t>
            </w:r>
            <w:r>
              <w:fldChar w:fldCharType="begin">
                <w:ffData>
                  <w:name w:val="Texte4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ays de résidence :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ationalité : 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phone :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E-mail : </w:t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En cas de plusieurs déposants (cas d’une demande en copropriété), utilisez l’imprimé suite « DS » et cochez la cas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218581668"/>
            <w:bookmarkStart w:id="13" w:name="__Fieldmark__32_1218581668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. MANDATAIRE </w:t>
            </w:r>
            <w:r>
              <w:rPr>
                <w:rFonts w:cs="Arial" w:ascii="Arial" w:hAnsi="Arial"/>
                <w:bCs/>
                <w:sz w:val="18"/>
              </w:rPr>
              <w:t>(le cas échéant)</w:t>
            </w:r>
            <w:r>
              <w:rPr>
                <w:rFonts w:cs="Arial" w:ascii="Arial" w:hAnsi="Arial"/>
                <w:b/>
                <w:sz w:val="18"/>
              </w:rPr>
              <w:t xml:space="preserve"> :       </w:t>
            </w:r>
            <w:r>
              <w:rPr>
                <w:rFonts w:cs="Arial" w:ascii="Arial" w:hAnsi="Arial"/>
                <w:bCs/>
                <w:sz w:val="18"/>
              </w:rPr>
              <w:t xml:space="preserve">Personne physique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" w:name="__Fieldmark__33_1218581668"/>
            <w:bookmarkStart w:id="15" w:name="__Fieldmark__33_1218581668"/>
            <w:bookmarkEnd w:id="1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</w:rPr>
              <w:t xml:space="preserve">Personne morale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" w:name="__Fieldmark__34_1218581668"/>
            <w:bookmarkStart w:id="17" w:name="__Fieldmark__34_1218581668"/>
            <w:bookmarkEnd w:id="1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&amp; prénom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Dénomination sociale :  </w:t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IN 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ou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RC :  </w:t>
            </w: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                                            </w:t>
            </w:r>
            <w:r>
              <w:rPr>
                <w:rFonts w:cs="Arial" w:ascii="Arial" w:hAnsi="Arial"/>
                <w:bCs/>
                <w:sz w:val="18"/>
              </w:rPr>
              <w:t>Tribunal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Forme juridique : </w:t>
            </w: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dresse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siège social : </w:t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phone : </w:t>
            </w: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E-mail :  </w:t>
            </w: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eprésentée par (cas d’une personne morale) : 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        CIN :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 NOUVELLE(S) DONNEE(S) 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uvelle dénomination :    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uvelle adresse :             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uvelle forme juridique :  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En cas de plusieurs parties, utilisez l’imprimé  suite « DS » et cochez la cas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8" w:name="__Fieldmark__48_1218581668"/>
            <w:bookmarkStart w:id="19" w:name="__Fieldmark__48_1218581668"/>
            <w:bookmarkEnd w:id="1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896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 MONTANT D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ROITS EXIGIBLES (en DH TTC)</w:t>
            </w:r>
            <w:r>
              <w:rPr>
                <w:rFonts w:cs="Arial" w:ascii="Arial" w:hAnsi="Arial"/>
                <w:bCs/>
                <w:sz w:val="18"/>
              </w:rPr>
              <w:t xml:space="preserve"> : </w:t>
            </w:r>
            <w:r>
              <w:rPr>
                <w:rFonts w:cs="Arial" w:ascii="Arial" w:hAnsi="Arial"/>
                <w:sz w:val="18"/>
              </w:rPr>
              <w:t xml:space="preserve">120x </w:t>
            </w:r>
            <w:r>
              <w:fldChar w:fldCharType="begin">
                <w:ffData>
                  <w:name w:val="Texte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nombre de titre(s), avec un maximum de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Total </w:t>
            </w:r>
            <w:r>
              <w:fldChar w:fldCharType="begin">
                <w:ffData>
                  <w:name w:val="Texte11 Copy 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69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3600 DH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IECES JOINTES</w:t>
            </w:r>
          </w:p>
        </w:tc>
      </w:tr>
      <w:tr>
        <w:trPr>
          <w:trHeight w:val="284" w:hRule="atLeast"/>
          <w:cantSplit w:val="true"/>
        </w:trPr>
        <w:tc>
          <w:tcPr>
            <w:tcW w:w="1062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0" w:name="__Fieldmark__51_1218581668"/>
            <w:bookmarkStart w:id="21" w:name="__Fieldmark__51_1218581668"/>
            <w:bookmarkEnd w:id="2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- Original de l'acte sous seing privé légalisé ou une expédition de l’acte, s’il est authentique</w:t>
            </w:r>
          </w:p>
        </w:tc>
      </w:tr>
      <w:tr>
        <w:trPr>
          <w:trHeight w:val="284" w:hRule="atLeast"/>
          <w:cantSplit w:val="true"/>
        </w:trPr>
        <w:tc>
          <w:tcPr>
            <w:tcW w:w="1062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2" w:name="__Fieldmark__52_1218581668"/>
            <w:bookmarkStart w:id="23" w:name="__Fieldmark__52_1218581668"/>
            <w:bookmarkEnd w:id="2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- Une reproduction ou un extrait de l’acte à inscrire (en cas de demande de restitution de l’original)</w:t>
            </w:r>
          </w:p>
        </w:tc>
      </w:tr>
      <w:tr>
        <w:trPr>
          <w:trHeight w:val="284" w:hRule="atLeast"/>
          <w:cantSplit w:val="true"/>
        </w:trPr>
        <w:tc>
          <w:tcPr>
            <w:tcW w:w="1062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4" w:name="__Fieldmark__53_1218581668"/>
            <w:bookmarkStart w:id="25" w:name="__Fieldmark__53_1218581668"/>
            <w:bookmarkEnd w:id="2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 Pouvoir du mandataire</w:t>
            </w:r>
          </w:p>
        </w:tc>
      </w:tr>
      <w:tr>
        <w:trPr>
          <w:trHeight w:val="284" w:hRule="atLeast"/>
          <w:cantSplit w:val="true"/>
        </w:trPr>
        <w:tc>
          <w:tcPr>
            <w:tcW w:w="1062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6" w:name="__Fieldmark__54_1218581668"/>
            <w:bookmarkStart w:id="27" w:name="__Fieldmark__54_1218581668"/>
            <w:bookmarkEnd w:id="2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- Justificatif des droits exigible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062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8" w:name="__Fieldmark__55_1218581668"/>
            <w:bookmarkStart w:id="29" w:name="__Fieldmark__55_1218581668"/>
            <w:bookmarkEnd w:id="2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- Extrait du registre de commerce</w:t>
            </w:r>
            <w:r>
              <w:rPr>
                <w:rFonts w:cs="Arial" w:ascii="Arial" w:hAnsi="Arial"/>
                <w:sz w:val="18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5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SIGNATURE DU DEPOSA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 DE SON MANDATAIRE :</w:t>
              <w:tab/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nom et qualité du signataire)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bCs w:val="false"/>
                <w:sz w:val="16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sz w:val="16"/>
                <w:lang w:val="en-US" w:eastAsia="en-US"/>
              </w:rPr>
            </w:r>
            <w:r>
              <w:rPr>
                <w:sz w:val="16"/>
                <w:b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sz w:val="16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bCs w:val="false"/>
                <w:sz w:val="16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sz w:val="16"/>
                <w:lang w:val="en-US" w:eastAsia="en-US"/>
              </w:rPr>
            </w:r>
            <w:r>
              <w:rPr>
                <w:sz w:val="16"/>
                <w:b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sz w:val="16"/>
                <w:lang w:val="en-US" w:eastAsia="en-US"/>
              </w:rPr>
            </w:r>
          </w:p>
        </w:tc>
        <w:tc>
          <w:tcPr>
            <w:tcW w:w="5467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mande présentée le 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Cs/>
                <w:sz w:val="16"/>
              </w:rPr>
              <w:t xml:space="preserve">: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</w:rPr>
              <w:t>4</w:t>
            </w:r>
            <w:r>
              <w:rPr>
                <w:bCs/>
                <w:sz w:val="16"/>
                <w:szCs w:val="16"/>
              </w:rPr>
              <w:t>doit être renseignée au moment du dépôt</w:t>
            </w:r>
          </w:p>
        </w:tc>
      </w:tr>
      <w:tr>
        <w:trPr>
          <w:trHeight w:val="493" w:hRule="atLeast"/>
        </w:trPr>
        <w:tc>
          <w:tcPr>
            <w:tcW w:w="1062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-3"/>
                <w:sz w:val="12"/>
                <w:szCs w:val="12"/>
              </w:rPr>
              <w:t>Décret  n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bidi="ar-MA"/>
              </w:rPr>
              <w:t>2.00.368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 du  7 juin 2004 pris pour l'application de la loi  n° 17- 97  relative à la protection de la propriété industrielle (telle que modifiée et complétée) Article 2 alinéa 1</w:t>
            </w:r>
            <w:r>
              <w:rPr>
                <w:rFonts w:cs="Arial" w:ascii="Arial" w:hAnsi="Arial"/>
                <w:spacing w:val="-3"/>
                <w:sz w:val="12"/>
                <w:szCs w:val="12"/>
                <w:vertAlign w:val="superscript"/>
              </w:rPr>
              <w:t>er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6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" w:hAnsi="Arial" w:cs="Arial"/>
      <w:b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44:00Z</dcterms:created>
  <dc:creator> o</dc:creator>
  <dc:description/>
  <cp:keywords/>
  <dc:language>en-US</dc:language>
  <cp:lastModifiedBy>karie</cp:lastModifiedBy>
  <cp:lastPrinted>2011-08-15T11:07:00Z</cp:lastPrinted>
  <dcterms:modified xsi:type="dcterms:W3CDTF">2012-08-17T09:44:00Z</dcterms:modified>
  <cp:revision>2</cp:revision>
  <dc:subject/>
  <dc:title>ROYAUME DU MAROC</dc:title>
</cp:coreProperties>
</file>